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20/8/10…………</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20 August 2010…………</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 xml:space="preserve">Above ground enclosure for sprinkler water storage tank.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 xml:space="preserve">Hurst Green CE Primary School, London Road, Etchingham.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Director of Children’s Services</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RR/2922/CC</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Key Issue:</w:t>
            </w:r>
          </w:p>
        </w:tc>
        <w:tc>
          <w:tcPr>
            <w:tcW w:w="6675" w:type="dxa"/>
            <w:tcBorders/>
          </w:tcPr>
          <w:p>
            <w:pPr>
              <w:pStyle w:val="Normal"/>
              <w:rPr>
                <w:rFonts w:ascii="Arial" w:hAnsi="Arial" w:cs="Arial"/>
                <w:b/>
                <w:b/>
              </w:rPr>
            </w:pPr>
            <w:r>
              <w:rPr>
                <w:rFonts w:cs="Arial" w:ascii="Arial" w:hAnsi="Arial"/>
                <w:b/>
              </w:rPr>
              <w:t xml:space="preserve">Siting, design and impact on the High Weald Area of Outstanding Natural Beauty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 xml:space="preserve">Contact Officer:    </w:t>
            </w:r>
          </w:p>
        </w:tc>
        <w:tc>
          <w:tcPr>
            <w:tcW w:w="6675" w:type="dxa"/>
            <w:tcBorders/>
          </w:tcPr>
          <w:p>
            <w:pPr>
              <w:pStyle w:val="Normal"/>
              <w:rPr>
                <w:rFonts w:ascii="Arial" w:hAnsi="Arial" w:cs="Arial"/>
                <w:b/>
                <w:b/>
              </w:rPr>
            </w:pPr>
            <w:r>
              <w:rPr>
                <w:rFonts w:cs="Arial" w:ascii="Arial" w:hAnsi="Arial"/>
                <w:b/>
              </w:rPr>
              <w:t>David Vickers, tel. 01273 481629</w:t>
            </w:r>
          </w:p>
        </w:tc>
      </w:tr>
      <w:tr>
        <w:trPr/>
        <w:tc>
          <w:tcPr>
            <w:tcW w:w="1847"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5" w:type="dxa"/>
            <w:tcBorders>
              <w:bottom w:val="single" w:sz="4" w:space="0" w:color="000000"/>
            </w:tcBorders>
          </w:tcPr>
          <w:p>
            <w:pPr>
              <w:pStyle w:val="Normal"/>
              <w:rPr>
                <w:rFonts w:ascii="Arial" w:hAnsi="Arial" w:cs="Arial"/>
                <w:b/>
                <w:b/>
              </w:rPr>
            </w:pPr>
            <w:r>
              <w:rPr>
                <w:rFonts w:cs="Arial" w:ascii="Arial" w:hAnsi="Arial"/>
                <w:b/>
              </w:rPr>
              <w:t>Councillor John Barn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Hurst Green Primary School is situated to the south of the main body of the village in the north-east of the County within the High Weald Area of Outstanding Natural Beauty (AONB). The school is 0.7 form entry and lies on the west side of the A21 London Road, and is bounded by residential properties to the north and distant to the south with fields to the we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2</w:t>
        <w:tab/>
        <w:t xml:space="preserve">The site slopes gently from north to south and more deceptively falls steeply away from the A21 westwards to the extent that, overall, it falls 4 metres from south east to north west. It is arranged with the main school buildings occupying the southern part of the site with a replacement school under construction on what was the School’s playing field. The main vehicular and pedestrian access into the School is off London Road. The original building dates from the 1800’s with extensions and mobile classrooms being added to the School from the late 1960’s onwards.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The proposal is to erect a sprinkler tank to store cold water for use in emergencies. The tank would be dark blue (RAL 5000) and measure approximately 5.2 metres long x 3.2 metres wide x 2 metres high with service accesses at each end contained within a larger enclosure itself partially set into a bank. The excavated bank would be retained by ‘Unilog’ wall; the top of which would be ‘secured’ by 1.2 metres high Weldmesh type fencing. The remaining side of the enclosure, facing the proposed playing field from where access will be achieved, will be formed by 1.8 metres high stained close boarded fen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The original intention was for an underground tank however upon construction of the new school this was found not to be feasible mainly due to lack of a suitable location caused by the position of piles for a ground source heat pump. Another factor was that of below ground access which was considered disproportionate from a school’s management point of view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 xml:space="preserve">2009 – Granted – RR/2844/CC. Construction of a 2 storey Primary School including 5 classrooms, nursery, hall, playground, playing field, outside play areas and landscaping.  Demolition of the existing school buildings.  </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Rother District Council</w:t>
      </w:r>
      <w:r>
        <w:rPr>
          <w:rFonts w:cs="Arial" w:ascii="Arial" w:hAnsi="Arial"/>
        </w:rPr>
        <w:t>; no objection</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Hurst Green Parish Council</w:t>
      </w:r>
      <w:r>
        <w:rPr>
          <w:rFonts w:cs="Arial" w:ascii="Arial" w:hAnsi="Arial"/>
        </w:rPr>
        <w:t xml:space="preserve">; The Parish Council raised various concerns in respect of impact on trees, disposal of foul waste and drainage which have been responded to. No further comments received. </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Local Representations</w:t>
      </w:r>
      <w:r>
        <w:rPr>
          <w:rFonts w:cs="Arial" w:ascii="Arial" w:hAnsi="Arial"/>
        </w:rPr>
        <w:t>; none receive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Rother District Local Plan 2006</w:t>
      </w:r>
      <w:r>
        <w:rPr>
          <w:rFonts w:cs="Arial" w:ascii="Arial" w:hAnsi="Arial"/>
        </w:rPr>
        <w:t>: Policy GD1 (general development criter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b/>
        </w:rPr>
        <w:t xml:space="preserve">Siting, design and impact on the High Weald Area of Outstanding   Natural Beauty  </w:t>
      </w:r>
    </w:p>
    <w:p>
      <w:pPr>
        <w:pStyle w:val="Normal"/>
        <w:jc w:val="both"/>
        <w:rPr>
          <w:rFonts w:ascii="Arial" w:hAnsi="Arial" w:cs="Arial"/>
        </w:rPr>
      </w:pPr>
      <w:r>
        <w:rPr>
          <w:rFonts w:cs="Arial" w:ascii="Arial" w:hAnsi="Arial"/>
        </w:rPr>
        <w:t>6.1</w:t>
        <w:tab/>
        <w:t xml:space="preserve">Policy GD1(iv) in the Rother District Local Plan requires that development respects and does not detract from the character and appearance of the locality. Policy GD1(v) requires that development is compatible with the conservation of the natural beauty of the AONB. Policy GD1(vi) requires that development respects topography, important views to and from the site and retains features that contribute to the character or amenities of th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 xml:space="preserve">Owing to the fall of the land within the site away from the main A21 and the dense trees and vegetation along the south and west site boundaries the proposal will not be seen from public vantage points. Although the tank itself is a fairly rudimentary structure it will be largely hidden within its enclosure. As such there will be no impact upon the AONB nor are there are any neighbours that could be affected. Any impact will be restricted to within the school site and specifically the immediate area around the proposed tank. For this reason the blue colour, intended to reflect the water content, is accep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The Parish Council’s initial comments have been noted and responded to directly. The applicant has confirmed the siting of the proposal is 2 metres outside the root protection area of the nearest tree; the proposed tank raises no issues with regard to foul sewerage or drainage and the technical reasons for above ground siting are set out in section 2 above. As no further response has been made by the Parish it is assumed it has no further qu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 xml:space="preserve">From a visual point of view the proposal will have very limited impact and a neutral impact on the wider AONB, and the proposal is therefore considered to accord with Policy GD1 of the Rother District Local Pla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The proposal is discreetly positioned within the site and has no impact upon the character or appearance of the locality or the High Weald Area of Outstanding Natural Beauty. It therefore complies with Policy GD1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2766/036C - Site Block Plan, 2766/030 - Site Location Plan, 2766/050 Rev A Details of proposed sprinkler tank siting &amp; enclosure</w:t>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Rother District Local Plan 2006</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3:00Z</dcterms:created>
  <dc:creator>amandap</dc:creator>
  <dc:description/>
  <dc:language>en-US</dc:language>
  <cp:lastModifiedBy>amandap</cp:lastModifiedBy>
  <dcterms:modified xsi:type="dcterms:W3CDTF">2010-08-20T12:57:00Z</dcterms:modified>
  <cp:revision>2</cp:revision>
  <dc:subject/>
  <dc:title>«wpdoc_officers_comments»</dc:title>
</cp:coreProperties>
</file>